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24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3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б адресате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  Федеральным   законом от 06.10.2003г. № 131-ФЗ «Об Общих принципах организации   местного   самоуправления   в   Российской   Федерации»,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Федеральны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закон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о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от 28 декабря 2013 г. N 443-ФЗ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Ф от 19.11.2014г. №1221 «Об утверждении Правил присвоения, изменения и   аннулирование   адресов»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изменения в состав сведений об адресате согласно Приложению 1 к настоящему постановлению. 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>1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5893e51-627c-4b91-9568-68708d72b03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9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4cdccf5-a5c1-4a01-bc21-b7747f7d4ed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caa6d5c-2c31-4590-8996-e63c5369923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br/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d7ecfbef-a44c-4ca8-a7a3-6a391d33b08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87cbf03c-5dc4-4bf2-a12d-45e29c185e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8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04abe6bc-570f-4ab4-bc88-31e8aa7e5e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9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3946ef4b-c41f-4342-92bd-42da2879f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0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cbc2c95-0739-4970-a8fe-1c99cb9fb55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825fb84c-07f0-4a5d-ad89-84558556ff7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f8a16b9b-0614-4a14-a101-97fd4355d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cf36d31e-e803-4c89-bb8e-a6065def36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3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d4ca02c-9cad-4a30-a7cd-9f20a7e9df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94bf224-8012-49a5-963a-060b08ddc8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3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4"/>
        <w:gridCol w:w="3511"/>
        <w:gridCol w:w="46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5893e51-627c-4b91-9568-68708d72b03b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9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4cdccf5-a5c1-4a01-bc21-b7747f7d4ed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caa6d5c-2c31-4590-8996-e63c5369923b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imSun" w:cs="Arial" w:ascii="Arial" w:hAnsi="Arial"/>
                <w:sz w:val="20"/>
                <w:szCs w:val="20"/>
              </w:rPr>
              <w:br/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d7ecfbef-a44c-4ca8-a7a3-6a391d33b08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87cbf03c-5dc4-4bf2-a12d-45e29c185e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8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en-US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04abe6bc-570f-4ab4-bc88-31e8aa7e5ed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9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3946ef4b-c41f-4342-92bd-42da2879f1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0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cbc2c95-0739-4970-a8fe-1c99cb9fb55d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825fb84c-07f0-4a5d-ad89-84558556ff7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4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f8a16b9b-0614-4a14-a101-97fd4355d8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cf36d31e-e803-4c89-bb8e-a6065def36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3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d4ca02c-9cad-4a30-a7cd-9f20a7e9df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5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94bf224-8012-49a5-963a-060b08ddc8ad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деревня Пешкова, улица Советск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3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0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5-02-21T17:35:00Z</cp:lastPrinted>
  <dcterms:modified xsi:type="dcterms:W3CDTF">2025-02-24T15:18:24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B7E1FB2642A091572C421A2D1D32_12</vt:lpwstr>
  </property>
  <property fmtid="{D5CDD505-2E9C-101B-9397-08002B2CF9AE}" pid="3" name="KSOProductBuildVer">
    <vt:lpwstr>1049-12.2.0.19805</vt:lpwstr>
  </property>
</Properties>
</file>